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20-2021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Калачиков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5 февраля 198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>высшее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</w:t>
      </w:r>
      <w:r>
        <w:rPr/>
        <w:t>ФГБОУ «Горно-Алтайский государствен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1_</w:t>
      </w:r>
      <w:r>
        <w:rPr>
          <w:i/>
        </w:rPr>
        <w:t>Специальность по диплому:</w:t>
      </w:r>
      <w:r>
        <w:rPr>
          <w:color w:val="FF0000"/>
        </w:rPr>
        <w:t xml:space="preserve"> </w:t>
      </w:r>
      <w:r>
        <w:rPr/>
        <w:t>«Географ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0/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0 /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/>
        <w:t>2010 /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</w:t>
      </w:r>
      <w:r>
        <w:rPr>
          <w:u w:val="single"/>
        </w:rPr>
        <w:t>первая (с 2017 года)</w:t>
      </w:r>
      <w:r>
        <w:rPr/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</w:t>
      </w:r>
      <w:r>
        <w:rPr>
          <w:u w:val="single"/>
        </w:rPr>
        <w:t>16.03.2017</w:t>
      </w:r>
      <w:r>
        <w:rPr/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Благодарственное письмо КАУ ДПО «Алтайский институт развития образования им. А.М. Топорова» за эффективное сотрудничество с краевым учебно-методическим объединением и личный вклад в развитие гуманитарного мышления школьников в условиях регионализац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20-2021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93"/>
        <w:gridCol w:w="1219"/>
        <w:gridCol w:w="1292"/>
        <w:gridCol w:w="706"/>
        <w:gridCol w:w="1415"/>
        <w:gridCol w:w="1274"/>
        <w:gridCol w:w="891"/>
      </w:tblGrid>
      <w:tr>
        <w:trPr>
          <w:trHeight w:val="36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32 часа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1" w:leader="none"/>
              </w:tabs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>Учебный курс «Географический ми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862" w:hanging="1176"/>
        <w:rPr/>
      </w:pPr>
      <w:r>
        <w:rPr>
          <w:i/>
        </w:rPr>
        <w:t xml:space="preserve">Классное руководство (класс): </w:t>
      </w:r>
      <w:r>
        <w:rPr>
          <w:i/>
          <w:u w:val="single"/>
        </w:rPr>
        <w:t xml:space="preserve">  </w:t>
      </w:r>
      <w:r>
        <w:rPr>
          <w:u w:val="single"/>
        </w:rPr>
        <w:t xml:space="preserve">11 </w:t>
      </w:r>
    </w:p>
    <w:p>
      <w:pPr>
        <w:pStyle w:val="Normal"/>
        <w:numPr>
          <w:ilvl w:val="0"/>
          <w:numId w:val="3"/>
        </w:numPr>
        <w:ind w:left="862" w:hanging="1176"/>
        <w:rPr/>
      </w:pPr>
      <w:r>
        <w:rPr>
          <w:i/>
        </w:rPr>
        <w:t xml:space="preserve">Заведование кабинетом (№):   </w:t>
      </w:r>
      <w:r>
        <w:rPr>
          <w:u w:val="single"/>
        </w:rPr>
        <w:t>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862" w:hanging="1176"/>
        <w:rPr/>
      </w:pPr>
      <w:r>
        <w:rPr>
          <w:i/>
        </w:rPr>
        <w:t>Повышение квалификации с 2011 учебного года через курсовую переподготовку</w:t>
      </w:r>
    </w:p>
    <w:tbl>
      <w:tblPr>
        <w:tblW w:w="10637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349"/>
        <w:gridCol w:w="3141"/>
        <w:gridCol w:w="888"/>
        <w:gridCol w:w="2431"/>
      </w:tblGrid>
      <w:tr>
        <w:trPr>
          <w:trHeight w:val="540" w:hRule="atLeast"/>
        </w:trPr>
        <w:tc>
          <w:tcPr>
            <w:tcW w:w="182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34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14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3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82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08.06.2020-17.12.2020</w:t>
            </w:r>
          </w:p>
        </w:tc>
        <w:tc>
          <w:tcPr>
            <w:tcW w:w="234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jc w:val="center"/>
              <w:rPr/>
            </w:pPr>
            <w:r>
              <w:rPr/>
              <w:t>КГБУ ДПО «Алтайский институт развития образования имени  им. А. М. Топорова»</w:t>
            </w:r>
          </w:p>
        </w:tc>
        <w:tc>
          <w:tcPr>
            <w:tcW w:w="314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8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43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/>
            </w:pPr>
            <w:r>
              <w:rPr/>
              <w:t>Удостоверение КГ.20.6015</w:t>
            </w:r>
          </w:p>
        </w:tc>
      </w:tr>
      <w:tr>
        <w:trPr>
          <w:trHeight w:val="930" w:hRule="atLeast"/>
        </w:trPr>
        <w:tc>
          <w:tcPr>
            <w:tcW w:w="182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05.10.2020-09.10.2020</w:t>
            </w:r>
          </w:p>
        </w:tc>
        <w:tc>
          <w:tcPr>
            <w:tcW w:w="234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jc w:val="center"/>
              <w:rPr/>
            </w:pPr>
            <w:r>
              <w:rPr/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14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>Обучение приемам оказания первой медицинской помощи</w:t>
            </w:r>
          </w:p>
        </w:tc>
        <w:tc>
          <w:tcPr>
            <w:tcW w:w="8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3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jc w:val="center"/>
              <w:rPr/>
            </w:pPr>
            <w:r>
              <w:rPr/>
              <w:t xml:space="preserve">№ </w:t>
            </w:r>
            <w:r>
              <w:rPr/>
              <w:t>603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9-2020 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sz w:val="22"/>
          <w:u w:val="single"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>
          <w:szCs w:val="26"/>
          <w:u w:val="single"/>
        </w:rPr>
        <w:t>Формирование универсальных учебных действий обучающихся через проектную деятельность  на уроках географ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u w:val="single"/>
        </w:rPr>
      </w:pPr>
      <w:r>
        <w:rPr>
          <w:i/>
        </w:rPr>
        <w:t>Наличие плана (или программы) по самообразованию</w:t>
      </w:r>
      <w:r>
        <w:rPr>
          <w:i/>
          <w:sz w:val="20"/>
          <w:szCs w:val="20"/>
        </w:rPr>
        <w:t xml:space="preserve"> (указать)</w:t>
      </w:r>
      <w:r>
        <w:rPr>
          <w:i/>
        </w:rPr>
        <w:t xml:space="preserve">: </w:t>
      </w:r>
      <w:r>
        <w:rPr>
          <w:u w:val="single"/>
        </w:rPr>
        <w:t>Индивидуальный план профессионального развития учителя географии МБОУ «Айская СОШ»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  <w:sz w:val="22"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, технологии формирующего оцен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Открытые внеклассные мероприятия, проводимые в 2020-2021 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20-2021 учебном году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398"/>
        <w:gridCol w:w="1969"/>
        <w:gridCol w:w="163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>«Техники формирующего оценивания: карта понятий, ментальная карта на уроках географи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 xml:space="preserve">«Создание интеллект-карт на онлайн-платформах: </w:t>
            </w: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  <w:lang w:val="en-US"/>
              </w:rPr>
              <w:t>Miro</w:t>
            </w: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 xml:space="preserve"> и  Майндмэппинг»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shd w:fill="FFFFFF" w:val="clear"/>
              </w:rPr>
              <w:t>Практико-ориентированный семинар «Реализация концепции развития школьного географического образования через интерактивные формы работы» для учителей географии на курсах повышения квалифик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В рамках сетевого сотрудничества с Институтом повышения квалификации и профессиональной переподготовки работников образования Республики Алтай 30.03.2021 г. на базе МБОУ «Айская СОШ»  в режиме онлай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>«Техника формирующего оценивания – карта понят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shd w:fill="FFFFFF" w:val="clear"/>
              </w:rPr>
              <w:t>Семинар «Формирующие оценивание как механизм достижения планируемых образовательных результа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shd w:fill="FFFFFF" w:val="clear"/>
              </w:rPr>
              <w:t>В рамках межрегионального сотрудничества с Институтом повышения квалификации и профессиональной переподготовки работников образования Республики Алтай 15.01.2021 г. на базе МБОУ «Айская СОШ» в режиме онлай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 xml:space="preserve">«Работа на онлайн-платформах </w:t>
            </w: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  <w:lang w:val="en-US"/>
              </w:rPr>
              <w:t>Miro</w:t>
            </w: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 xml:space="preserve"> и Майндмэппинг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Открытая межрегиональная научно-практическая интернет-конференция по теме «Построение единого естественнонаучного пространства системы образования Алтайского кр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БУ ДПО «Алтайский институт развития образования имени  им. А. М. Топорова», </w:t>
            </w:r>
          </w:p>
          <w:p>
            <w:pPr>
              <w:pStyle w:val="Normal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Апрель 2021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ево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20-2021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i/>
        </w:rPr>
        <w:t>Участие учителя вебинарах, семинарах и т.д. в 2020/2021 учебном году</w:t>
      </w:r>
    </w:p>
    <w:p>
      <w:pPr>
        <w:pStyle w:val="Normal"/>
        <w:tabs>
          <w:tab w:val="clear" w:pos="708"/>
          <w:tab w:val="left" w:pos="399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88"/>
        <w:gridCol w:w="2365"/>
        <w:gridCol w:w="170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«Развитие личностного потенциала как ценность современного образов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турнир </w:t>
            </w:r>
            <w:r>
              <w:rPr>
                <w:lang w:val="en-US"/>
              </w:rPr>
              <w:t>IV</w:t>
            </w:r>
            <w:r>
              <w:rPr/>
              <w:t xml:space="preserve"> сезона педагогических игр Алтайского края. Лига «Дизайн-мышл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ДПО «Алтайский институт развития образования имени  им. А. М. Топорова»,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турнир </w:t>
            </w:r>
            <w:r>
              <w:rPr>
                <w:lang w:val="en-US"/>
              </w:rPr>
              <w:t>IV</w:t>
            </w:r>
            <w:r>
              <w:rPr/>
              <w:t xml:space="preserve"> сезона педагогических игр Алтайского края. Лига «Командодейств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ДПО «Алтайский институт развития образования имени  им. А. М. Топорова»,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вест «Давайте знакомиться, друзья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ДПО «Алтайский институт развития образования имени  им. А. М. Топорова»,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ая муниципальная предметная олимпиада младших школьников (1-6 класс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СОШ № 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о-экспериментальная работа по теме «Развитие гуманитарного мышления школьников в условиях регионализации образов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Алтайский государственный университе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20-2021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20-2021 учебном году</w:t>
      </w:r>
    </w:p>
    <w:p>
      <w:pPr>
        <w:pStyle w:val="Normal"/>
        <w:ind w:left="360" w:hanging="0"/>
        <w:jc w:val="both"/>
        <w:rPr/>
      </w:pPr>
      <w:r>
        <w:rPr/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ачиков 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) Конферен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511"/>
        <w:gridCol w:w="1418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>
          <w:trHeight w:val="1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sz w:val="20"/>
                <w:szCs w:val="18"/>
                <w:shd w:fill="FFFFFF" w:val="clear"/>
              </w:rPr>
              <w:t>Межшкольный Фестиваль лучших индивидуальных проектов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дымская Кристин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а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Сувенир своими руками «Букет 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sz w:val="20"/>
                <w:szCs w:val="18"/>
                <w:shd w:fill="FFFFFF" w:val="clear"/>
              </w:rPr>
              <w:t>Меж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иплом в номинации «За лучший творческий проектный продукт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рбатюк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Сувенир «Шкатулка» своими ру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ликов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улкан Везув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дымская Крист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а</w:t>
            </w:r>
          </w:p>
          <w:p>
            <w:pPr>
              <w:pStyle w:val="Normal"/>
              <w:ind w:left="-144" w:right="-138" w:hanging="0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Сувенир своими руками «Букет роз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ютаева 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а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линг 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ртины с двойным смысл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нкова Кс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орин 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ачиков Серге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ябцев 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кольный теат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дарева 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Вторая жизнь» старых вещей. Лампоч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рещагина 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венир «Невес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ородникова 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йзаж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ингер 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сочки для братика своими рук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ырянова 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клы-обере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вакова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ндал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оконова 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исунок в технике «Эбр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наморева 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вогодний сувенир «Снегови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рткова 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Торт» с пожеланиями и сюрприз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варц Ю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ча в технике «Декупаж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 w:val="20"/>
                <w:szCs w:val="18"/>
                <w:shd w:fill="FFFFFF" w:val="clear"/>
              </w:rPr>
            </w:pPr>
            <w:r>
              <w:rPr>
                <w:bCs/>
                <w:sz w:val="20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20/2021 </w:t>
      </w:r>
      <w:r>
        <w:rPr/>
        <w:t>учебном году</w:t>
      </w:r>
    </w:p>
    <w:tbl>
      <w:tblPr>
        <w:tblW w:w="995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851"/>
        <w:gridCol w:w="772"/>
        <w:gridCol w:w="821"/>
        <w:gridCol w:w="718"/>
        <w:gridCol w:w="752"/>
        <w:gridCol w:w="798"/>
        <w:gridCol w:w="850"/>
        <w:gridCol w:w="839"/>
        <w:gridCol w:w="830"/>
        <w:gridCol w:w="74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,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,8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,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,05</w:t>
            </w:r>
          </w:p>
        </w:tc>
      </w:tr>
      <w:tr>
        <w:trPr>
          <w:trHeight w:val="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,8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ланируемые направления деятельности на следующий учебный год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литературы по формированию УУД на уроках географ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курсов повышения квалификац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ещение уроков учителей, работающих по ФГО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1:00Z</dcterms:created>
  <dc:creator>HATAIIIA</dc:creator>
  <dc:description/>
  <cp:keywords/>
  <dc:language>en-US</dc:language>
  <cp:lastModifiedBy>user</cp:lastModifiedBy>
  <cp:lastPrinted>2015-02-11T11:11:00Z</cp:lastPrinted>
  <dcterms:modified xsi:type="dcterms:W3CDTF">2021-06-04T02:58:00Z</dcterms:modified>
  <cp:revision>56</cp:revision>
  <dc:subject/>
  <dc:title>Электронный формуляр</dc:title>
</cp:coreProperties>
</file>