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6-2017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Калачик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5 февраля 198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>высшее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/>
        <w:t>ФГБОУ «Горно-Алтайский государственный университ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1_</w:t>
      </w:r>
      <w:r>
        <w:rPr>
          <w:i/>
        </w:rPr>
        <w:t>Специальность по диплому:</w:t>
      </w:r>
      <w:r>
        <w:rPr>
          <w:color w:val="FF0000"/>
        </w:rPr>
        <w:t xml:space="preserve"> </w:t>
      </w:r>
      <w:r>
        <w:rPr/>
        <w:t>«Географ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ге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0/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0 /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</w:t>
      </w:r>
      <w:r>
        <w:rPr/>
        <w:t>2010 /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</w:t>
      </w:r>
      <w:r>
        <w:rPr>
          <w:u w:val="single"/>
        </w:rPr>
        <w:t>первая (с 2017 года)</w:t>
      </w:r>
      <w:r>
        <w:rPr/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</w:t>
      </w:r>
      <w:r>
        <w:rPr>
          <w:u w:val="single"/>
        </w:rPr>
        <w:t>16.03.2017</w:t>
      </w:r>
      <w:r>
        <w:rPr/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6-2017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1,5 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Практическая географ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0,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 xml:space="preserve">  </w:t>
      </w:r>
      <w:r>
        <w:rPr>
          <w:u w:val="single"/>
        </w:rPr>
        <w:t xml:space="preserve">9 а </w:t>
      </w:r>
    </w:p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 xml:space="preserve">Заведование кабинетом (№):   </w:t>
      </w:r>
      <w:r>
        <w:rPr>
          <w:u w:val="single"/>
        </w:rPr>
        <w:t>22</w:t>
      </w:r>
    </w:p>
    <w:p>
      <w:pPr>
        <w:pStyle w:val="Normal"/>
        <w:numPr>
          <w:ilvl w:val="0"/>
          <w:numId w:val="3"/>
        </w:numPr>
        <w:ind w:left="1176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68"/>
        <w:gridCol w:w="3181"/>
        <w:gridCol w:w="893"/>
        <w:gridCol w:w="2451"/>
      </w:tblGrid>
      <w:tr>
        <w:trPr>
          <w:trHeight w:val="540" w:hRule="atLeast"/>
        </w:trPr>
        <w:tc>
          <w:tcPr>
            <w:tcW w:w="1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26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25.10.2016 – 28.10.2016</w:t>
            </w:r>
          </w:p>
        </w:tc>
        <w:tc>
          <w:tcPr>
            <w:tcW w:w="226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Достижение предметных, метапредметных и личностных образовательных результатов при обучении курсу «География Алтайского края»</w:t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64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 о повышении квалификации, рег. номер 03635 КГ.16.5074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27.02.2017 – 02.03.2017</w:t>
            </w:r>
          </w:p>
        </w:tc>
        <w:tc>
          <w:tcPr>
            <w:tcW w:w="226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Вариативные модели профилактики и урегулирования конфликтов в образовательных организациях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10637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214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214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4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6-2017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sz w:val="22"/>
          <w:u w:val="single"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>
          <w:szCs w:val="26"/>
          <w:u w:val="single"/>
        </w:rPr>
        <w:t>Формирование универсальных учебных действий обучающихся через проектную деятельность  на уроках географ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u w:val="single"/>
        </w:rPr>
      </w:pPr>
      <w:r>
        <w:rPr>
          <w:i/>
        </w:rPr>
        <w:t>Наличие плана (или программы) по самообразованию</w:t>
      </w:r>
      <w:r>
        <w:rPr>
          <w:i/>
          <w:sz w:val="20"/>
          <w:szCs w:val="20"/>
        </w:rPr>
        <w:t xml:space="preserve"> 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учителя географии МБОУ "Айская СОШ"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  <w:sz w:val="22"/>
        </w:rPr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i/>
          <w:i/>
          <w:sz w:val="22"/>
        </w:rPr>
      </w:pPr>
      <w:r>
        <w:rPr>
          <w:szCs w:val="26"/>
          <w:u w:val="single"/>
          <w:shd w:fill="FFFFFF" w:val="clear"/>
        </w:rPr>
        <w:t xml:space="preserve">Творческой группа  по реализации </w:t>
      </w:r>
      <w:r>
        <w:rPr>
          <w:rStyle w:val="C2"/>
          <w:color w:val="000000"/>
          <w:szCs w:val="26"/>
          <w:u w:val="single"/>
          <w:shd w:fill="FFFFFF" w:val="clear"/>
        </w:rPr>
        <w:t>федерального государственного образовательного стандартуа основного общего образования</w:t>
      </w:r>
      <w:r>
        <w:rPr>
          <w:szCs w:val="26"/>
          <w:u w:val="single"/>
          <w:shd w:fill="FFFFFF" w:val="clear"/>
        </w:rPr>
        <w:t xml:space="preserve"> в рамках деятельности региональной  инновационной площадки по теме: "Система мониторинга образовательных результатов как средство эффективного управления образовательной средой  школы в  рамках реализации ФГОС ООО", участвовала в составлении сборника методических рекомендаций по данной теме;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sz w:val="22"/>
          <w:u w:val="single"/>
        </w:rPr>
      </w:pPr>
      <w:r>
        <w:rPr>
          <w:u w:val="single"/>
        </w:rPr>
        <w:t>Входила в состав жюри на Второй олимпиаде младших школьников (26.03.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технологии формирующего оцен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"/>
        <w:gridCol w:w="3752"/>
        <w:gridCol w:w="1078"/>
        <w:gridCol w:w="28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4.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ультурный ландшаф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6-2017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32"/>
        <w:gridCol w:w="1643"/>
        <w:gridCol w:w="1420"/>
        <w:gridCol w:w="246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щее оценивание на уроках географии. Карты понят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щее оценивание на уроках географии. Карты понят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 (Алтайский район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щее оценивание на уроках географии. Карты понят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мин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6-2017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6"/>
                <w:shd w:fill="FFFFFF" w:val="clear"/>
              </w:rPr>
              <w:t>Технологическая карта урока для 5 класса по теме «Скульптурный портрет планеты», 17.10.2016г., Интернет-проекте «Инфоурок»(</w:t>
            </w:r>
            <w:r>
              <w:rPr>
                <w:szCs w:val="26"/>
              </w:rPr>
              <w:t>https://infourok.ru/user/kalachikova-irina-aleksandrovna/progress</w:t>
            </w:r>
            <w:r>
              <w:rPr>
                <w:szCs w:val="26"/>
                <w:shd w:fill="FFFFFF" w:val="clear"/>
              </w:rPr>
              <w:t>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6"/>
                <w:shd w:fill="FFFFFF" w:val="clear"/>
              </w:rPr>
              <w:t>Конспект и презентация итогового урока для 7 класса по теме «Северная Америка», 17.10.2016г., Интернет-проекте «Инфоурок»(</w:t>
            </w:r>
            <w:r>
              <w:rPr>
                <w:szCs w:val="26"/>
              </w:rPr>
              <w:t>https://infourok.ru/user/kalachikova-irina-aleksandrovna/progress</w:t>
            </w:r>
            <w:r>
              <w:rPr>
                <w:szCs w:val="26"/>
                <w:shd w:fill="FFFFFF" w:val="clear"/>
              </w:rPr>
              <w:t>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6"/>
                <w:shd w:fill="FFFFFF" w:val="clear"/>
              </w:rPr>
              <w:t>Технологическая карта урока для 5 класса по теме «Внутренние и внешние силы Земли», 17.10.2016г., Интернет-проекте «Инфоурок»(</w:t>
            </w:r>
            <w:r>
              <w:rPr>
                <w:szCs w:val="26"/>
              </w:rPr>
              <w:t>https://infourok.ru/user/kalachikova-irina-aleksandrovna/progress</w:t>
            </w:r>
            <w:r>
              <w:rPr>
                <w:szCs w:val="26"/>
                <w:shd w:fill="FFFFFF" w:val="clear"/>
              </w:rPr>
              <w:t>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6-2017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российская блиц-олимпиада "Педагогический клубок" по теме: "Разработка рабочей программы в соответствии с ФГОС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российская блиц-олимпиада "Педагогический клубок" по теме: "Современные    образовательные     технологии по ФГОС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Победитель (1 место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6-2017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даточный материа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Экономика 10 –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 – 1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През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«План и карта», «Атмосфера»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"Атмосфера", "Гидросф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5, 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6/2017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торая районная предметная олимпиада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Джуманов Шохрух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6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zCs w:val="26"/>
              </w:rPr>
              <w:t>Муниципальный этап всероссийской олимпиады    школьников по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лотников Иль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оисеева 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7 а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9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spacing w:lineRule="auto" w:line="360"/>
              <w:ind w:right="-34" w:hanging="0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lang w:val="en-US"/>
              </w:rPr>
            </w:pPr>
            <w:r>
              <w:rPr>
                <w:szCs w:val="26"/>
              </w:rPr>
              <w:t xml:space="preserve">Заочная олимпиада международного проекта </w:t>
            </w:r>
            <w:r>
              <w:rPr>
                <w:szCs w:val="26"/>
                <w:lang w:val="en-US"/>
              </w:rPr>
              <w:t>INTOLIMP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монцева 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нов Шохру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бов И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Эльв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ндт 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тников Иль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рибов Макси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а 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 а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 б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 б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 б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6 б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 а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 а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szCs w:val="26"/>
                <w:vertAlign w:val="superscript"/>
              </w:rPr>
            </w:pPr>
            <w:r>
              <w:rPr>
                <w:bCs/>
                <w:szCs w:val="26"/>
                <w:vertAlign w:val="superscript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szCs w:val="26"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Межрегиональная олимпиада «ОРМ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чий Яросла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а 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sz w:val="32"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9 а</w:t>
            </w:r>
          </w:p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sz w:val="32"/>
                <w:vertAlign w:val="superscript"/>
              </w:rPr>
              <w:t>9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zCs w:val="26"/>
              </w:rPr>
              <w:t>Заочная олимпиада международного проекта Инфо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тников И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мякова Вале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дина По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а вик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 а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 а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 а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9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szCs w:val="26"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16/2017 </w:t>
      </w:r>
      <w:r>
        <w:rPr/>
        <w:t>учебном году</w:t>
      </w:r>
    </w:p>
    <w:tbl>
      <w:tblPr>
        <w:tblW w:w="9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1"/>
        <w:gridCol w:w="772"/>
        <w:gridCol w:w="821"/>
        <w:gridCol w:w="718"/>
        <w:gridCol w:w="752"/>
        <w:gridCol w:w="798"/>
        <w:gridCol w:w="850"/>
        <w:gridCol w:w="839"/>
        <w:gridCol w:w="830"/>
        <w:gridCol w:w="74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7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71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5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,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,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15</w:t>
            </w:r>
          </w:p>
        </w:tc>
      </w:tr>
      <w:tr>
        <w:trPr>
          <w:trHeight w:val="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9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формированию УУД на уроках географ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курсов повышения квалифик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учителей, работающих по ФГОС.</w:t>
      </w:r>
    </w:p>
    <w:p>
      <w:pPr>
        <w:pStyle w:val="Normal"/>
        <w:spacing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1:00Z</dcterms:created>
  <dc:creator>HATAIIIA</dc:creator>
  <dc:description/>
  <cp:keywords/>
  <dc:language>en-US</dc:language>
  <cp:lastModifiedBy>МБОУ Айская СОШ</cp:lastModifiedBy>
  <cp:lastPrinted>2015-02-11T11:11:00Z</cp:lastPrinted>
  <dcterms:modified xsi:type="dcterms:W3CDTF">2018-06-27T04:59:00Z</dcterms:modified>
  <cp:revision>31</cp:revision>
  <dc:subject/>
  <dc:title>Электронный формуляр</dc:title>
</cp:coreProperties>
</file>