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7-2018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алачик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>высшее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0/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0 /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2010 /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u w:val="single"/>
        </w:rPr>
        <w:t>первая (с 2017 года)</w:t>
      </w:r>
      <w:r>
        <w:rPr/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</w:t>
      </w:r>
      <w:r>
        <w:rPr>
          <w:u w:val="single"/>
        </w:rPr>
        <w:t>16.03.2017</w:t>
      </w:r>
      <w:r>
        <w:rPr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7-2018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8 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Практическая географ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География Алта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/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/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/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 </w:t>
      </w:r>
      <w:r>
        <w:rPr>
          <w:u w:val="single"/>
        </w:rPr>
        <w:t xml:space="preserve">10 </w:t>
      </w:r>
    </w:p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 xml:space="preserve">Заведование кабинетом (№):   </w:t>
      </w:r>
      <w:r>
        <w:rPr>
          <w:u w:val="single"/>
        </w:rPr>
        <w:t>22</w:t>
      </w:r>
    </w:p>
    <w:p>
      <w:pPr>
        <w:pStyle w:val="Normal"/>
        <w:numPr>
          <w:ilvl w:val="0"/>
          <w:numId w:val="3"/>
        </w:numPr>
        <w:ind w:left="862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68"/>
        <w:gridCol w:w="3181"/>
        <w:gridCol w:w="893"/>
        <w:gridCol w:w="2451"/>
      </w:tblGrid>
      <w:tr>
        <w:trPr>
          <w:trHeight w:val="540" w:hRule="atLeast"/>
        </w:trPr>
        <w:tc>
          <w:tcPr>
            <w:tcW w:w="1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26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1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226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64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 № 19388 КФГ.17.1215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ИНФОУРОК ведущий образовательный портал России</w:t>
            </w:r>
          </w:p>
        </w:tc>
        <w:tc>
          <w:tcPr>
            <w:tcW w:w="31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Основы предмета «Экономика» в соответствии с требованиями ФГОС СОО»</w:t>
              </w:r>
            </w:hyperlink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64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214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460" w:hRule="atLeast"/>
        </w:trPr>
        <w:tc>
          <w:tcPr>
            <w:tcW w:w="214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2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7-2018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sz w:val="22"/>
          <w:u w:val="single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szCs w:val="26"/>
          <w:u w:val="single"/>
        </w:rPr>
        <w:t>Формирование универсальных учебных действий обучающихся через проектную деятельность  на уроках географ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учителя географии МБОУ "Айская СОШ"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  <w:sz w:val="22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2"/>
          <w:u w:val="single"/>
        </w:rPr>
      </w:pPr>
      <w:r>
        <w:rPr>
          <w:u w:val="single"/>
        </w:rPr>
        <w:t>Входила в состав жюри на районной олимпиаде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технологии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 xml:space="preserve">Открытые уроки, проводимые в 2017-2018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"/>
        <w:gridCol w:w="3752"/>
        <w:gridCol w:w="1078"/>
        <w:gridCol w:w="28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.04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азия: образ матер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17-2018 </w:t>
      </w:r>
      <w:r>
        <w:rPr/>
        <w:t>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3738"/>
        <w:gridCol w:w="1077"/>
        <w:gridCol w:w="27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ыпускников «Школа Т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7-2018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5"/>
        <w:gridCol w:w="1678"/>
        <w:gridCol w:w="1420"/>
        <w:gridCol w:w="246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  <w:r>
              <w:rPr>
                <w:shd w:fill="FFFFFF" w:val="clear"/>
              </w:rPr>
              <w:t>занятия внеурочной деятельности «Волшебный ми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shd w:fill="FFFFFF" w:val="clear"/>
              </w:rPr>
              <w:t>Стажировка  «Современный урок в соответствии с требованиями ФГОС»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шко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. Ментальная кар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18"/>
                <w:shd w:fill="FFFFFF" w:val="clear"/>
              </w:rPr>
              <w:t>Методический семинар в рамках реализации темы региональной инновационной площадки «Формирующее оценивание как механизм достижения планируемых образовательных результатов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шко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школьны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7-2018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7-2018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7-2018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даточный материа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Экономика 10 –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 – 1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«Хозяйство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Экзаменацион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За курс 5-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7-2018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айонная предметная олимпиада младших школьников (Исто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зочинов Иль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игорьев Васи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5 а</w:t>
            </w:r>
          </w:p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5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>
          <w:trHeight w:val="1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Cs w:val="26"/>
              </w:rPr>
              <w:t>Муниципальный этап всероссийской олимпиады    школьников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уманов Шохрух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угреев Русла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колов Вита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7 б</w:t>
            </w:r>
          </w:p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8 б</w:t>
            </w:r>
          </w:p>
          <w:p>
            <w:pPr>
              <w:pStyle w:val="Normal"/>
              <w:spacing w:lineRule="auto" w:line="276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8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Краевая профильная геолого-краеведческая экспедиция (смена) «Алтайский самород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 xml:space="preserve">Амелющенко А. Сюсина С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18"/>
                <w:shd w:fill="FFFFFF" w:val="clear"/>
              </w:rPr>
              <w:t>Жемерин Д. Плотников И. Польских Н. Польских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евая профильная геолого-краеведческая экспедиция (смена) «Алтайский самородок»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hd w:fill="FFFFFF" w:val="clear"/>
              </w:rPr>
              <w:t>Конкурс «Описание краеведческого объ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Амелющенко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1 место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511"/>
        <w:gridCol w:w="1418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shd w:fill="FFFFFF" w:val="clear"/>
              </w:rPr>
              <w:t>XIX краеведческая конференция школьников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юсина 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szCs w:val="18"/>
                <w:shd w:fill="FFFFFF" w:val="clear"/>
              </w:rPr>
              <w:t>Секция экскурсоводов с итогами экспедиции «Начни с дома сво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уманов Ш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ешников Н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ссомасов В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ерещагина И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ебалина Е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укъянчикова Я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рбатюк А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робейникова Е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убботина Д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ютаева И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раснодымская 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Самые посещаемые места в Алтайском крае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Загадка пустыни Наска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Альтернативные источники электроэнергии в России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Такие разные Деды Морозы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Самые высокие здания мира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«Географические закрытия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Влияние погодных условий на здоровье людей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Что такое вулкан и отчего он извергается?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Стили и направления современной музыки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Музыкальные интересы и предпочтения 5 а класса»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Музыка и 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7/2018 </w:t>
      </w:r>
      <w:r>
        <w:rPr/>
        <w:t>учебном году</w:t>
      </w:r>
    </w:p>
    <w:tbl>
      <w:tblPr>
        <w:tblW w:w="9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1"/>
        <w:gridCol w:w="772"/>
        <w:gridCol w:w="821"/>
        <w:gridCol w:w="718"/>
        <w:gridCol w:w="752"/>
        <w:gridCol w:w="798"/>
        <w:gridCol w:w="850"/>
        <w:gridCol w:w="839"/>
        <w:gridCol w:w="830"/>
        <w:gridCol w:w="74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2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,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15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географ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3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1:00Z</dcterms:created>
  <dc:creator>HATAIIIA</dc:creator>
  <dc:description/>
  <cp:keywords/>
  <dc:language>en-US</dc:language>
  <cp:lastModifiedBy>МБОУ Айская СОШ</cp:lastModifiedBy>
  <cp:lastPrinted>2015-02-11T11:11:00Z</cp:lastPrinted>
  <dcterms:modified xsi:type="dcterms:W3CDTF">2018-06-27T05:11:00Z</dcterms:modified>
  <cp:revision>37</cp:revision>
  <dc:subject/>
  <dc:title>Электронный формуляр</dc:title>
</cp:coreProperties>
</file>