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Айская 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 научно-практическая  конференция «Ист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: изобразительное искус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огодний сувенир "Ел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</w:rPr>
        <w:t xml:space="preserve">Работу выполнила: Краснодымская Кристина ученица 6 а класса                                                          МБОУ «Айская  СОШ»                                                          Руководитель: Калачикова  И.А.                                                       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</w:t>
      </w:r>
      <w:r>
        <w:rPr>
          <w:rFonts w:cs="Times New Roman" w:ascii="Times New Roman" w:hAnsi="Times New Roman"/>
          <w:color w:val="333333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основание темы проекта………………………………………………………………............................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Актуальность проблемы…………………………………………………………………..........................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Цели и задачи…………………………………………………………………………........…...................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ледование………………………………………………………………………………………...............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Выбор идей и вариантов……………………………………………………………….............................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Требования к изделию…………………………………………………………………….........................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Выбор лучшей идеи……………………………………………………………………….........................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История происхождения «Бисера»………………………………………………….................................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Выбор материала, оборудования и принадлежностей………………….................................................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Расчёт затрат на изготовление………………………………………………………................................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Технология изготовления…………………………………………………………………...........................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Заключение………………………………………………………………………………………................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сточник информации, использованные при выполнении проекта.........................................................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основание темы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Актуальность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ногие девочки моего возраста увлекаются разными видами рукоделия. Каждой хочется украсить интерьер своей комнаты чем-то особенным или изготовить подарок своими руками, или оригинально украсить свою одежду. </w:t>
      </w:r>
      <w:r>
        <w:rPr>
          <w:rFonts w:cs="Times New Roman" w:ascii="Times New Roman" w:hAnsi="Times New Roman"/>
          <w:spacing w:val="1"/>
          <w:sz w:val="24"/>
          <w:szCs w:val="28"/>
        </w:rPr>
        <w:t>В наше время возрождаются традиции старинного рукоделия, а изделия из бисера вновь становятся модными и популярными</w:t>
      </w:r>
      <w:r>
        <w:rPr>
          <w:rFonts w:cs="Times New Roman" w:ascii="Times New Roman" w:hAnsi="Times New Roman"/>
          <w:spacing w:val="1"/>
          <w:sz w:val="24"/>
        </w:rPr>
        <w:t>. Естественно, что и я не смогла устоять перед этим занятием и увлеклась бисером. Недавно я увидела деревья, сплетённые из бисера. Я решила набраться терпения и сплести небольшое деревце.</w:t>
      </w:r>
    </w:p>
    <w:p>
      <w:pPr>
        <w:pStyle w:val="TextBodyIndent"/>
        <w:spacing w:lineRule="auto" w:line="276"/>
        <w:rPr>
          <w:spacing w:val="1"/>
          <w:sz w:val="24"/>
        </w:rPr>
      </w:pPr>
      <w:r>
        <w:rPr>
          <w:spacing w:val="1"/>
          <w:sz w:val="24"/>
        </w:rPr>
        <w:t xml:space="preserve"> </w:t>
      </w:r>
      <w:r>
        <w:rPr>
          <w:spacing w:val="1"/>
          <w:sz w:val="24"/>
        </w:rPr>
        <w:t xml:space="preserve">Бисероплетение - искусство, доступное </w:t>
      </w:r>
      <w:r>
        <w:rPr>
          <w:sz w:val="24"/>
        </w:rPr>
        <w:t xml:space="preserve">каждому, хотя </w:t>
      </w:r>
      <w:r>
        <w:rPr>
          <w:spacing w:val="1"/>
          <w:sz w:val="24"/>
        </w:rPr>
        <w:t xml:space="preserve">требует терпения, усидчивости. </w:t>
      </w:r>
      <w:r>
        <w:rPr>
          <w:sz w:val="24"/>
        </w:rPr>
        <w:t xml:space="preserve">Из бисера </w:t>
      </w:r>
      <w:r>
        <w:rPr>
          <w:spacing w:val="4"/>
          <w:sz w:val="24"/>
        </w:rPr>
        <w:t xml:space="preserve">получаются прекрасные изделия, </w:t>
      </w:r>
      <w:r>
        <w:rPr>
          <w:sz w:val="24"/>
        </w:rPr>
        <w:t xml:space="preserve">которые удовлетворят потребность в творчестве, </w:t>
      </w:r>
      <w:r>
        <w:rPr>
          <w:spacing w:val="4"/>
          <w:sz w:val="24"/>
        </w:rPr>
        <w:t xml:space="preserve">украсят дом и доставят радость тем счастливчикам, </w:t>
      </w:r>
      <w:r>
        <w:rPr>
          <w:spacing w:val="6"/>
          <w:sz w:val="24"/>
        </w:rPr>
        <w:t>которые получат их в пода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 разработать и изготовить новогодний сувени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исследование и разработать эскиз сувени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рабочее место, подобрать инструменты и приспособ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обрать материа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ь издел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ть качество мое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сследова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зучив, материал из истории бисероплетения, посмотрев мастер-классы по плетению из бисера, я еще раз убедилась, что мне интересна данная тема и я на верном пути. Именно из бисера можно изготовить то, что я задум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Выбор идей и вариа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07540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7104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увенир «Звезда»                                                       Сувенир «Дед Моро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289810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682240" cy="159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увенир «Венок»                                                                   Сувенир «Ёл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Требования к издел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Я подумала и сформулировала требования к проект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Доступная техника выполнени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Доступные инструмен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Небольшой расход материалов и доступность материалов по стоимости для моей семь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Быстрое изготовл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Наличие руководителя, который мог бы меня проконсультир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3. Выбор лучшей иде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4"/>
        <w:gridCol w:w="1223"/>
        <w:gridCol w:w="1224"/>
        <w:gridCol w:w="1224"/>
        <w:gridCol w:w="1224"/>
        <w:gridCol w:w="1224"/>
        <w:gridCol w:w="1225"/>
      </w:tblGrid>
      <w:tr>
        <w:trPr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мер варианта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выбора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ов </w:t>
            </w:r>
          </w:p>
        </w:tc>
      </w:tr>
      <w:tr>
        <w:trPr>
          <w:trHeight w:val="10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венир «Звезда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енир «Дед Мороз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енир «Венок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енир «Ёлк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проанализировав результаты, я решила сделать сувенир «Елка», так как этот сувенир смотрится красиво, выполняется достаточно быстро, несложно, мне будет стоить дешево. Инструменты все есть в наличии в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История происхождения «Бисе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Сначала я узнала немного об истории «Бисера».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бисер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сер (бусины)-</w:t>
      </w:r>
      <w:r>
        <w:rPr>
          <w:rFonts w:cs="Times New Roman" w:ascii="Times New Roman" w:hAnsi="Times New Roman"/>
          <w:sz w:val="24"/>
          <w:szCs w:val="24"/>
        </w:rPr>
        <w:t xml:space="preserve"> это маленькие, декоративные объекты с отверстием для нанизывания на нитку, леску или проволоку. Искусство изготовление украшений из бисера называется бисероплетение. Также бисер используется в вышивке, мозаике и вязание. 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появился бисер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Римляне, завоевав Египет, распространяли производство стекла и бисера в Римской Империи, а затем в Византии. После завоевания Византии турнами много стекольных дел мастеров переселялись в Византию. Здесь производство обосновалось на долгие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енеция стала главным центром и поставщиком бисера в Европе. Производство стекла было перенесенно на остров Мурано не только с целью, избежать пожаров, но и для сохранения тайны изготовление стекла - Муранского стекла. Мастерам-стекольщикам под страхом смертельной казни запрещалось выезжать за границу. Весь мир украшала Венеция своим бисером - сумочки, чехольчики, шкатулки, подушечки, одежда и даже оплётка для посуды тоже была из бис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18 веке появились конкуренты – Богелии (Северная Чехия). У них была своя технология изготовления стекла. Бисерное украшение одежды было настолько популярным, что становилось знаком богатства. На языке бисероплетения можно было узнать многое о владельце - из какой местности, какого рода, знатен - ли, женат - 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Но особенно в 19 веке во Франции появились изысканные туалеты - в отделке были бисер и стеклярус.</w:t>
      </w:r>
    </w:p>
    <w:p>
      <w:pPr>
        <w:pStyle w:val="Normal"/>
        <w:widowControl w:val="false"/>
        <w:autoSpaceDE w:val="false"/>
        <w:spacing w:lineRule="auto" w:line="240" w:before="0" w:after="0"/>
        <w:ind w:left="227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вление бисера в Росс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А что же у нас в России? Издавна стеклянные бусы были известны и здесь. В скифо-сарамутскую эпоху бусы использовали в качестве украшения. Но здесь более ценился жемчуг, серебро и различные металлические украшения. Интерес к бисеру появился в 17 веке. В 1676 году в Москву прибыли первые венецианские мастера-стекольщики, но построенное дело просуществовала 30 лет. А в 1724 году ещё раз в России предприняли попытку создать стекольное дело, и в частности, бисерное, но опять ненадолго. Интерес русских модниц постепенно приобретал обороты. И наконец, в 1754 году была открыта фабрика по производству бисера, стекляруса, стекла для мозаики. Особое старание  приложил М.В.Ломоносов, хотя ещё долгое время бисер продолжали ввозить из Европы. В России появилось бисерное рукоделие. Женщины всех сословий пробовали свои силы в бисерном вышивании. Появились уникальные вещи, сделанные руками крепостных женщин. Изумительные вышивки из тончайшего бисера украшали не только одежду, но и другие вещи. По воспоминаниям современников у графа Тарановского была мебель, (все сиденья затянуты изумительными вышивками. По белому фону вышиты цветы, птицы и фрукты...). Появились вышивки-картины, панно, бисером расшивали оклады икон, образки, появились бисерные чётки. Вплоть до 20-х годов 20 - го века бисерное украшение радовало и очаровывало. Модницы во время джазовых танцев. Всё прекратилось мгновенно - вторая мировая война... Но в конце 20-го века снова наступило время возрождения бисероплетения. Талантливые мастера бережно сохраняли своё искусство. И сейчас этот вид рукоделия снова радует нас своей неповторимостью, изяществом. Сейчас снова изделия из бисера востребованы. Бисер придаст очарование и яркость вашей одежде. Изделие из бисера блистают на подиумах, в бутиках, бисером украшают бижутерию и одежду, кошельки, сумочки, воротнички, пояса и другие аксессуары. Многие дизайнеры используют красоту бисера во всём разнообразии его блеска и цвета. Вы можете самостоятельно сделать множество красивых вещей, всё зависит от опыта, умения, желания и терпения. Именно терпения, потому что любое женское рукоделие требует терп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5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Выбор материала, оборудования и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исер. </w:t>
      </w:r>
    </w:p>
    <w:p>
      <w:pPr>
        <w:pStyle w:val="Normal"/>
        <w:widowControl w:val="false"/>
        <w:autoSpaceDE w:val="false"/>
        <w:spacing w:lineRule="auto" w:line="240" w:before="0" w:after="0"/>
        <w:ind w:left="571" w:hanging="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волока алюминивая. 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олока для карка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ревянный брусок.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сьма.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интепон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Расчёт затрат на изготовление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68"/>
      </w:tblGrid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используем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сход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на за единиц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траты на материалы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исер 2мм 50гр. Зелёный перлам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рублей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оволока алюминивая , 1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рублей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оволока для карк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ла в наличии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Деревянный брусок размер 4,5х4,5 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л в наличии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Те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ла в наличии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Синтеп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л в наличии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роект получился экономичный, я использовала материалы, которые были в наличии, и купила только бисер и проволоку. Инструменты есть в школе и мне не нужно их приобрет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хнология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шаговая инструкция изготовления веточки для ёлки из бисера «Игольчатая техн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01290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готовления одной веточки нам понадобится отмерить проволоку длиной 40 см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98115" cy="147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й иголочки нам понадобится надеть 6 зеленых бисерин на данный отрезок проволоки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08275" cy="1837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вигаем их ближе к концу. Теперь берем один конец проволоки и продеваем во все бисеринки, кроме последней. Когда мы затянем проволоку, у нас получится 1 иголочка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96210" cy="1769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нанизываем на проволоку ещё 6 бисерин и продеваем проволоку через все бисерины кроме первой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54935" cy="1769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должаем плетение, пока не закончится проволока. В итоге получается одна ветка ел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шаговая инструкция сборки ё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3655" cy="292100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изготовить ёлку из бисера необходимо сплести 6 веточек на 40 см проволоки, 9 веточек на 50 см проволоки, 9 веточек на 60 см проволоки,11 веточек на 70 см проволоки.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4450" cy="181927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проволоку для каркаса 35 палочек каждая 10 см, на конце проволоки сделать небольшую петельку. На проволоку длиной 10 см намотать веточку из бисера, каждую проволоку с веточкой загибаем под углом  90 градусов, кроме одной веточки. Проволоку длиной 70 см оставляем ров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206057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м собирать ёлку. Берём стержень елки (проволока длиной около 15 см). Берём поволоку длиной 10 см, на которой намотана веточка, и  соединяем её со стержнем (проволока длиной 70 см), сматываем детали алюминиевой проволокой, так чтобы детали держались. Первый ряд состоит из 6 веточек на 40 см проволоки, соединяем 6 веточек к стержню, сматываем детали алюминивой проволокой чтобы они держались. Второй ряд состоит из 9 веточек. Третий ряд состоит из 9 веточек на проволоке длиной 60 см.  Четвертый ряд состоит из 10 веточек на проволоке длиной 70 см.  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6375" cy="292100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тываем ствол коричневой гофрированной бумагой. Чтобы сделать подставку для ёлки, нужно взять небольшой квадратный брусок 4,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см толщиной 0,5 см и в центре бруска просверлить отверстие, в отверстие вставить ствол ёлки.   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49475" cy="28803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леиваем брусок тесьмой и под елку положить кусочек  синтепона. Ёлка готов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ключ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е очень понравилось выполнять этот проект. Сувенир «Ёлка» получился красивым. Я освоила игольчатую технику плетения бисером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9250" cy="38525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чник информации, использованные при выполнении прое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s://ru.wikipedia.org/wiki/%D0%91%D0%B8%D1%81%D0%B5%D1%80</w:t>
        </w:r>
      </w:hyperlink>
      <w:r>
        <w:rPr>
          <w:rFonts w:cs="Times New Roman" w:ascii="Times New Roman" w:hAnsi="Times New Roman"/>
          <w:sz w:val="24"/>
        </w:rPr>
        <w:t xml:space="preserve"> (Википедия. Бисер. История бисера, дата обращения 16.03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sterclassy.ru/biseropletenie/derevya-iz-bisera/16399-elka-iz-bisera-master-klassy-s-poshagovymi-fot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астер-класс по бисероплетению, дата обращения 12.02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d98svjtP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идео мастер-класса игольчатой техники плетения, дата обращения 12.0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2240" w:h="15840"/>
      <w:pgMar w:left="993" w:right="616" w:gutter="0" w:header="0" w:top="993" w:footer="34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ru.wikipedia.org/wiki/&#1041;&#1080;&#1089;&#1077;&#1088;" TargetMode="External"/><Relationship Id="rId18" Type="http://schemas.openxmlformats.org/officeDocument/2006/relationships/hyperlink" Target="https://masterclassy.ru/biseropletenie/derevya-iz-bisera/16399-elka-iz-bisera-master-klassy-s-poshagovymi-foto.html" TargetMode="External"/><Relationship Id="rId19" Type="http://schemas.openxmlformats.org/officeDocument/2006/relationships/hyperlink" Target="https://www.youtube.com/watch?v=Hd98svjtPss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0:00Z</dcterms:created>
  <dc:creator>Школьный</dc:creator>
  <dc:description/>
  <cp:keywords/>
  <dc:language>en-US</dc:language>
  <cp:lastModifiedBy>Ирина</cp:lastModifiedBy>
  <cp:lastPrinted>2019-04-04T18:54:00Z</cp:lastPrinted>
  <dcterms:modified xsi:type="dcterms:W3CDTF">2020-06-06T06:43:00Z</dcterms:modified>
  <cp:revision>31</cp:revision>
  <dc:subject/>
  <dc:title/>
</cp:coreProperties>
</file>