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outlineLvl w:val="0"/>
        <w:rPr>
          <w:rFonts w:ascii="Times New Roman" w:hAnsi="Times New Roman" w:cs="Times New Roman"/>
          <w:b/>
          <w:b/>
          <w:color w:val="990000"/>
        </w:rPr>
      </w:pPr>
      <w:r>
        <w:rPr>
          <w:rFonts w:cs="Times New Roman" w:ascii="Times New Roman" w:hAnsi="Times New Roman"/>
          <w:b/>
          <w:color w:val="990000"/>
        </w:rPr>
        <w:t>Технологическая карта урока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Класс:</w:t>
      </w:r>
      <w:r>
        <w:rPr>
          <w:rFonts w:cs="Times New Roman" w:ascii="Times New Roman" w:hAnsi="Times New Roman"/>
          <w:color w:val="000000"/>
        </w:rPr>
        <w:t xml:space="preserve">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ма урок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Ве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ип уро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Цели урока для ученика:</w:t>
      </w:r>
      <w:r>
        <w:rPr>
          <w:rFonts w:eastAsia="Times New Roman" w:cs="Times New Roman" w:ascii="Times New Roman" w:hAnsi="Times New Roman"/>
          <w:lang w:eastAsia="ru-RU"/>
        </w:rPr>
        <w:t xml:space="preserve">  расширить и углубить знания о ветре, видах ветров, особенностях формирования и способах использования челове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u w:val="single"/>
        </w:rPr>
        <w:t>Цели урока для учител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lang w:eastAsia="ru-RU"/>
        </w:rPr>
        <w:t xml:space="preserve"> формировать понятие «ветер», раскрыть причины образования ветра, показать значение ветра для природы и человека, познакомить с сезонными, суточными вет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lang w:eastAsia="ru-RU"/>
        </w:rPr>
        <w:t xml:space="preserve"> продолжать формирование умение выделять главное в тексте учебника и электронном носителя, а также строить «розу ветров» и читать 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оспитывать у учащихся чувство любви и бережного отношения к природе, умение видеть красоту окружающего мира, воспитывать экологическую куль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позитивного отношения к ответам одноклассников</w:t>
      </w:r>
    </w:p>
    <w:p>
      <w:pPr>
        <w:sectPr>
          <w:type w:val="nextPage"/>
          <w:pgSz w:orient="landscape" w:w="16838" w:h="11906"/>
          <w:pgMar w:left="1134" w:right="820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фронтальная, индивидуальная, групповая.</w:t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7512"/>
        <w:gridCol w:w="3544"/>
      </w:tblGrid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и формы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ый этап     (1 м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-  класс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тствует учащихся, проверяет   насколько комфортно  они  себя чувствуют, создает ситуацию успех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ят рабочее место, настраиваются на деловой рит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ыполнения д/з (5 м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 – работа с карточками (3 – 4 ученик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</w:tc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ет уровень знаний по д/з. Определяет типичные недоста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ёт оценку выполненным заданиям и ставит отметк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илизуют  интерес, внимание, отвечают на вопросы учителя, выполняют задание на карточк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познавательной задачи (1 м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е сообщение учител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елестит и шумит, ветки ломае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столбом поднимае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ог тебя сбив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слышишь ты 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не видишь ни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 от него покоя, что это такое (вете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жал по тропке луговой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вали маки голово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жал по речке голубой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я речка сделалась рябой. (Вете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ырчит, рычи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ки ломае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ль поднимае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бя с ног сбивае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ишь ег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не видишь его. (Вете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то меня не видит, да всякий слыш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ер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ют варианты ответов.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общает тему уро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>: Вы уже поняли, что тема урока…(Ветры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  <w:br/>
              <w:t xml:space="preserve">Провоцирует учащихся,  на осознание цели урока, после того как  учащиеся их проговорят, подводит итог  показывая  соответствующий слайд 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068" w:hanging="6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ветер?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068" w:hanging="6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чины его образован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068" w:hanging="6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скорость ветра?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068" w:hanging="6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ветр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068" w:hanging="6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за ветров и принципы ее построен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068" w:hanging="6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пассаты, муссоны, бризы?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ind w:hanging="6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ru-RU"/>
              </w:rPr>
              <w:t>7. Значение вет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ывают  тему урока в тетрадь, ставят цели и задачи к уро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 - вступ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ительно – иллюстратив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вристический (частично-поисков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ается к жизненному опыту учащихся: Почему иногда, глядя в окно нашего класса, мы видим, что ветки деревьев колышутся, опавшие листья взлетают в воздух, с плеч женщины слетает пла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тер уникальное, удивительное явление природы, которое всегда вызывало у людей  интерес. Люди давно заметили, что ветер управляет погодой. Во многих пословицах, поговорках, народных песнях, стихотворениях, сказаниях упоминается о ветре. В них ветер называют теплым, ласковым, нежным, игривым, буйным, озорным, зл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помните, какими свойствами обладает воздух? От чего зависит температура воздуха? Как влияет температура воздуха на его вес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вод: чем сильнее нагрета земная поверхность, тем теплее воздух, нагреваемый от нее, а чем теплее воздух, тем он легче. Поэтому теплый воздух всегда стремится вверх. Над теплой земной поверхностью образуется низкое атмосферное давление, а над холодной – наоборот, образуется область высокого д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агает самостоятельно составить классификацию ветров по силе, используя иллюстрацию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руппа1:</w:t>
            </w:r>
            <w:r>
              <w:rPr>
                <w:sz w:val="22"/>
                <w:szCs w:val="22"/>
              </w:rPr>
              <w:t>Представьте, что вы днем находитесь на берегу моря, каково будет движение воздуха?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уппа2:</w:t>
            </w:r>
            <w:r>
              <w:rPr>
                <w:sz w:val="22"/>
                <w:szCs w:val="22"/>
              </w:rPr>
              <w:t>А вы представьте себя ночью на берегу моря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Группа</w:t>
            </w:r>
            <w:r>
              <w:rPr>
                <w:sz w:val="22"/>
                <w:szCs w:val="22"/>
                <w:u w:val="single"/>
              </w:rPr>
              <w:t xml:space="preserve"> 3:</w:t>
            </w:r>
            <w:r>
              <w:rPr>
                <w:sz w:val="22"/>
                <w:szCs w:val="22"/>
              </w:rPr>
              <w:t xml:space="preserve">Вы должны представить себя на берегу Тихого океана летом </w:t>
            </w:r>
          </w:p>
          <w:p>
            <w:pPr>
              <w:pStyle w:val="Style20"/>
              <w:suppressAutoHyphens w:val="true"/>
              <w:spacing w:lineRule="auto" w:line="240" w:before="280" w:after="280"/>
              <w:rPr/>
            </w:pPr>
            <w:r>
              <w:rPr>
                <w:sz w:val="22"/>
                <w:szCs w:val="22"/>
                <w:u w:val="single"/>
              </w:rPr>
              <w:t>Группа 4:</w:t>
            </w:r>
            <w:r>
              <w:rPr>
                <w:sz w:val="22"/>
                <w:szCs w:val="22"/>
              </w:rPr>
              <w:t>Вы должны представить себя на берегу Тихого океана зи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казывают свои ассоциации со словом «ветер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определение в учеб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определения в тетрад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ют, понимают, записывают основные пон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ют задание, записывают в тетрад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ют в группах, используя предложенные д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ее задание (2 м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ает цели, содержания и способы выполнения домашнего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шнее задание записывают в дневник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е итогов. Рефлексия (2 м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ите смысл народных пословиц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Не море топит корабли, а вет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Листву путает ветер, человека - сло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Ветер в голове никогда попутным не бывае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 Слово держать – не по ветру бежать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ют на вопросы учителя. Анализируют свою деятельность на уроке. Самооценка, самоанализ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3:00Z</dcterms:created>
  <dc:creator>Елена</dc:creator>
  <dc:description/>
  <cp:keywords/>
  <dc:language>en-US</dc:language>
  <cp:lastModifiedBy>Пользователь Windows</cp:lastModifiedBy>
  <dcterms:modified xsi:type="dcterms:W3CDTF">2022-06-10T04:31:00Z</dcterms:modified>
  <cp:revision>27</cp:revision>
  <dc:subject>Тема урока: «Реки» </dc:subject>
  <dc:title>Технологическая карта урока географии</dc:title>
</cp:coreProperties>
</file>